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5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9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Выполнение работ по монтажу защитных экранов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 усл. 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29.19.19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2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 00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подрядчик обязуется выполнить все Работы надлежащим образом в объеме и в сроки, предусмотренные Договором. Суб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  <w:r>
        <w:rPr/>
        <w:t xml:space="preserve"> </w:t>
      </w:r>
      <w:r>
        <w:rPr>
          <w:sz w:val="26"/>
          <w:szCs w:val="26"/>
        </w:rPr>
        <w:t>Субподрядчик несет ответственность за соблюдение правил техники безопасности и противопожарной безопасности при выполнении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>г. Моск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 xml:space="preserve"> Срок выполнения Работ указывается в заявке. Срок выполнения Работ в заявке не может быть указан позднее 02.12.2024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  <w:tab/>
        <w:t>Оплата по Договору производится по факту выполнения Работ в соответствии с заявкой Подрядчика, путем перечисления денежных средств на расчетный счет Субподрядчика, указанный в разделе 14 Договора, в течение 7 (семи) рабочих дней с даты подписания Подрядчиком акта о приемке выполненных работ (Приложение №2) при предъявлении счета, счета-фактуры.Моментом исполнения Подрядчиком обязанности по оплате выполненных Работ будет считаться дата списания соответствующих денежных средств со счета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</w:t>
      </w:r>
      <w:r>
        <w:rPr>
          <w:b/>
          <w:sz w:val="25"/>
          <w:szCs w:val="25"/>
        </w:rPr>
        <w:t xml:space="preserve">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о-вочное</w:t>
              <w:br/>
              <w:t xml:space="preserve">кол-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ценовой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-ная (предельная) цена договора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06.09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</w:t>
              <w:br/>
              <w:t>04.09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  <w:br/>
              <w:t>04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онтажу защитных э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0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57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>Цена Договора включает в себя стоимость Работ, а также налогов, платежей, затрат, издержек, иных расходов Субподрядчика, в том числе сопутствующих расходов, связанных с исполнением  Договора. Цена Работ является твердой, определена на весь срок его действия и не подлежит изменению, за исключением ее изменения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18T12:41:00Z</cp:lastPrinted>
  <dcterms:modified xsi:type="dcterms:W3CDTF">2024-09-11T11:01:00Z</dcterms:modified>
  <cp:revision>568</cp:revision>
  <dc:subject/>
  <dc:title>Документация о закупке из единственного источника</dc:title>
</cp:coreProperties>
</file>